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60" w:before="0" w:after="120"/>
        <w:ind w:left="0" w:right="0" w:hanging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60" w:before="0" w:after="120"/>
        <w:ind w:left="0" w:righ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TERMO DE CESSÃO DOS DIREITOS AUTORAIS</w:t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00" w:before="0" w:after="120"/>
        <w:ind w:left="0" w:right="0" w:hanging="0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00"/>
        <w:ind w:left="0" w:right="0" w:firstLine="708"/>
        <w:jc w:val="both"/>
        <w:rPr/>
      </w:pPr>
      <w:r>
        <w:rPr>
          <w:rFonts w:cs="Calibri" w:ascii="Calibri" w:hAnsi="Calibri"/>
          <w:i w:val="false"/>
          <w:szCs w:val="24"/>
        </w:rPr>
        <w:t>Pelo presente instrumento, eu,</w:t>
      </w:r>
      <w:r>
        <w:rPr>
          <w:rFonts w:cs="Calibri" w:ascii="Calibri" w:hAnsi="Calibri"/>
          <w:b/>
          <w:i w:val="false"/>
          <w:color w:val="FF0000"/>
          <w:szCs w:val="24"/>
        </w:rPr>
        <w:t xml:space="preserve"> (nome, RG e CPF)</w:t>
      </w:r>
      <w:r>
        <w:rPr>
          <w:rFonts w:cs="Calibri" w:ascii="Calibri" w:hAnsi="Calibri"/>
          <w:i w:val="false"/>
          <w:szCs w:val="24"/>
        </w:rPr>
        <w:t xml:space="preserve">, na qualidade de titular dos                                                                                                                                                                                                                                                                       direitos de autor de autor/tradutor do texto </w:t>
      </w:r>
      <w:r>
        <w:rPr>
          <w:rFonts w:cs="Calibri" w:ascii="Calibri" w:hAnsi="Calibri"/>
          <w:b/>
          <w:i w:val="false"/>
          <w:color w:val="FF0000"/>
          <w:szCs w:val="24"/>
        </w:rPr>
        <w:t xml:space="preserve">(nome do livro/artigo), </w:t>
      </w:r>
      <w:r>
        <w:rPr>
          <w:rFonts w:cs="Calibri" w:ascii="Calibri" w:hAnsi="Calibri"/>
          <w:i w:val="false"/>
          <w:szCs w:val="24"/>
        </w:rPr>
        <w:t>cedo à Câmara dos Deputados e, em particular, à Revista Plenário,</w:t>
      </w:r>
      <w:r>
        <w:rPr>
          <w:rFonts w:cs="Calibri" w:ascii="Calibri" w:hAnsi="Calibri"/>
          <w:b/>
          <w:i w:val="false"/>
          <w:color w:val="FF0000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gratuitamente e em caráter permanente, exclusivo e irrevogável os direitos relativos à:</w:t>
      </w:r>
    </w:p>
    <w:p>
      <w:pPr>
        <w:pStyle w:val="11CitaesMaisdeduaslinhas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300"/>
        <w:ind w:left="720" w:right="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Edição, reedições e reimpressões, nos formatos impresso, digital, libras e em audiolivro;</w:t>
      </w:r>
    </w:p>
    <w:p>
      <w:pPr>
        <w:pStyle w:val="11CitaesMaisdeduaslinhas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300"/>
        <w:ind w:left="720" w:right="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Tradução para idiomas a serem definidos pela editora;</w:t>
      </w:r>
    </w:p>
    <w:p>
      <w:pPr>
        <w:pStyle w:val="11CitaesMaisdeduaslinhas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300"/>
        <w:ind w:left="720" w:right="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ivulgação de seu conteúdo em mídia impressa, digital ou eletrônica;</w:t>
      </w:r>
    </w:p>
    <w:p>
      <w:pPr>
        <w:pStyle w:val="11CitaesMaisdeduaslinhas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300"/>
        <w:ind w:left="720" w:right="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Comercialização e distribuição em feiras de livros e lojas físicas, à preço de custo a ser definido pela editora conforme normativos próprios;</w:t>
      </w:r>
    </w:p>
    <w:p>
      <w:pPr>
        <w:pStyle w:val="11CitaesMaisdeduaslinhas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300"/>
        <w:ind w:left="720" w:right="0" w:hanging="360"/>
        <w:jc w:val="both"/>
        <w:rPr/>
      </w:pPr>
      <w:r>
        <w:rPr>
          <w:rFonts w:cs="Calibri" w:ascii="Calibri" w:hAnsi="Calibri"/>
          <w:i w:val="false"/>
          <w:szCs w:val="24"/>
        </w:rPr>
        <w:t>Disponibilização do livro digital e do audiolivro na Biblioteca Digital da Câmara dos Deputados, na livraria virtual e em sites e lojas de comercialização eletrônica, tais como Google Play, Apple Store e Amazon.</w:t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00"/>
        <w:ind w:left="0" w:right="0" w:firstLine="708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eclaro estar ciente de que é prerrogativa e responsabilidade exclusiva da editora o projeto editorial da publicação, a edição do texto, o projeto gráfico da obra, capa e ilustrações, bem como os demais elementos gráficos necessários.</w:t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00"/>
        <w:ind w:left="0" w:right="0" w:firstLine="708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Autorizo o uso de minha imagem em materiais de divulgação, campanhas e na própria publicação, se assim estiver previsto no projeto editorial da obra.</w:t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00"/>
        <w:ind w:left="0" w:right="0" w:firstLine="708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Autorizo a inscrição da publicação em prêmios literários e afins.</w:t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00"/>
        <w:ind w:left="0" w:right="0" w:firstLine="708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eclaro expressamente que o trabalho apresentado é inédito e que as opiniões emitidas são de minha exclusiva responsabilidade e que sua publicação não viola direitos de terceiros.</w:t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00"/>
        <w:ind w:left="0" w:right="0" w:firstLine="708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Declaro que a elaboração da mencionada obra tem caráter </w:t>
      </w:r>
      <w:r>
        <w:rPr>
          <w:rFonts w:cs="Calibri" w:ascii="Calibri" w:hAnsi="Calibri"/>
          <w:szCs w:val="24"/>
        </w:rPr>
        <w:t>pro bono publico</w:t>
      </w:r>
      <w:r>
        <w:rPr>
          <w:rFonts w:cs="Calibri" w:ascii="Calibri" w:hAnsi="Calibri"/>
          <w:i w:val="false"/>
          <w:szCs w:val="24"/>
        </w:rPr>
        <w:t xml:space="preserve"> e, portanto, renuncio ao recebimento de qualquer remuneração pertinente aos direitos patrimoniais ora cedidos.</w:t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00"/>
        <w:ind w:left="0" w:right="0" w:firstLine="708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or ser a expressão da verdade, dato e assino o presente termo de cessão.</w:t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60" w:before="0" w:after="120"/>
        <w:ind w:left="0" w:right="0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60" w:before="0" w:after="120"/>
        <w:ind w:left="0" w:right="0" w:hanging="0"/>
        <w:jc w:val="righ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Brasília, </w:t>
      </w:r>
      <w:r>
        <w:rPr>
          <w:rFonts w:cs="Calibri" w:ascii="Calibri" w:hAnsi="Calibri"/>
          <w:b/>
          <w:i w:val="false"/>
          <w:color w:val="FF0000"/>
          <w:szCs w:val="24"/>
        </w:rPr>
        <w:t xml:space="preserve">dia </w:t>
      </w:r>
      <w:r>
        <w:rPr>
          <w:rFonts w:cs="Calibri" w:ascii="Calibri" w:hAnsi="Calibri"/>
          <w:i w:val="false"/>
          <w:szCs w:val="24"/>
        </w:rPr>
        <w:t xml:space="preserve">de </w:t>
      </w:r>
      <w:r>
        <w:rPr>
          <w:rFonts w:cs="Calibri" w:ascii="Calibri" w:hAnsi="Calibri"/>
          <w:b/>
          <w:i w:val="false"/>
          <w:color w:val="FF0000"/>
          <w:szCs w:val="24"/>
        </w:rPr>
        <w:t xml:space="preserve">mês </w:t>
      </w:r>
      <w:r>
        <w:rPr>
          <w:rFonts w:cs="Calibri" w:ascii="Calibri" w:hAnsi="Calibri"/>
          <w:i w:val="false"/>
          <w:szCs w:val="24"/>
        </w:rPr>
        <w:t xml:space="preserve">de </w:t>
      </w:r>
      <w:r>
        <w:rPr>
          <w:rFonts w:cs="Calibri" w:ascii="Calibri" w:hAnsi="Calibri"/>
          <w:b/>
          <w:i w:val="false"/>
          <w:color w:val="FF0000"/>
          <w:szCs w:val="24"/>
        </w:rPr>
        <w:t>ano</w:t>
      </w:r>
      <w:r>
        <w:rPr>
          <w:rFonts w:cs="Calibri" w:ascii="Calibri" w:hAnsi="Calibri"/>
          <w:i w:val="false"/>
          <w:szCs w:val="24"/>
        </w:rPr>
        <w:t>.</w:t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00" w:before="0" w:after="120"/>
        <w:ind w:left="0" w:righ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_______________________________</w:t>
      </w:r>
    </w:p>
    <w:p>
      <w:pPr>
        <w:pStyle w:val="11CitaesMaisdeduaslinhas"/>
        <w:pBdr>
          <w:top w:val="nil"/>
          <w:left w:val="nil"/>
          <w:bottom w:val="nil"/>
          <w:right w:val="nil"/>
        </w:pBdr>
        <w:spacing w:lineRule="auto" w:line="300" w:before="0" w:after="120"/>
        <w:ind w:left="0" w:right="0" w:hanging="0"/>
        <w:rPr>
          <w:rFonts w:ascii="Calibri" w:hAnsi="Calibri" w:cs="Calibri"/>
          <w:b/>
          <w:b/>
          <w:i w:val="false"/>
          <w:i w:val="false"/>
          <w:color w:val="FF0000"/>
          <w:szCs w:val="24"/>
        </w:rPr>
      </w:pPr>
      <w:r>
        <w:rPr>
          <w:rFonts w:cs="Calibri" w:ascii="Calibri" w:hAnsi="Calibri"/>
          <w:b/>
          <w:i w:val="false"/>
          <w:color w:val="FF0000"/>
          <w:szCs w:val="24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LENÁRIO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vista jurídica da Câmara dos Deput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Emphasis">
    <w:name w:val="Emphasis"/>
    <w:qFormat/>
    <w:rPr>
      <w:i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11CitaesMaisdeduaslinhas">
    <w:name w:val="11 - Citações - Mais de duas linh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57" w:firstLine="709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42:00Z</dcterms:created>
  <dc:creator>P_5769</dc:creator>
  <dc:description/>
  <cp:keywords/>
  <dc:language>en-US</dc:language>
  <cp:lastModifiedBy>Ana Lígia Mendes</cp:lastModifiedBy>
  <cp:lastPrinted>2015-05-22T15:15:00Z</cp:lastPrinted>
  <dcterms:modified xsi:type="dcterms:W3CDTF">2024-10-15T19:48:00Z</dcterms:modified>
  <cp:revision>3</cp:revision>
  <dc:subject/>
  <dc:title>TERMO DE CESSÃO DOS DIREITOS AUTORAIS</dc:title>
</cp:coreProperties>
</file>